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HISTORY FOR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APPLIED FOR: …………………………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214"/>
        <w:gridCol w:w="1418"/>
        <w:gridCol w:w="2409"/>
        <w:gridCol w:w="628"/>
        <w:gridCol w:w="81"/>
        <w:gridCol w:w="1985"/>
        <w:gridCol w:w="708"/>
        <w:gridCol w:w="2056"/>
        <w:gridCol w:w="1378"/>
        <w:gridCol w:w="1441"/>
        <w:gridCol w:w="1263"/>
        <w:gridCol w:w="99"/>
      </w:tblGrid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ersonal Information.</w:t>
            </w:r>
          </w:p>
        </w:tc>
      </w:tr>
      <w:tr>
        <w:trPr>
          <w:trHeight w:val="9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rn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nam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tal Status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Proficiency: (Please list your language proficiency eg French, English, Spanish, Portugue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: date-day-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:     </w:t>
            </w:r>
          </w:p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Phone number and Email Address:</w:t>
            </w:r>
          </w:p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:</w:t>
            </w:r>
          </w:p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)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ducation background starting with highest.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m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 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ofessional Membership if any.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43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elevant Work experience starting from the Latest/ Current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 held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responsibilities in bullet point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84"/>
      </w:tblGrid>
      <w:tr>
        <w:trPr>
          <w:trHeight w:val="416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4. List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u w:val="single"/>
              </w:rPr>
              <w:t>any two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professional Achievements in any of the Assignments listed above.</w:t>
            </w:r>
          </w:p>
        </w:tc>
      </w:tr>
      <w:tr>
        <w:trPr>
          <w:trHeight w:val="1213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eason for wishing to leave current / previous employment.</w:t>
            </w:r>
          </w:p>
        </w:tc>
      </w:tr>
      <w:tr>
        <w:trPr>
          <w:trHeight w:val="9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Current or Previous Gross Consolidated Salary (In US Dollars).</w:t>
            </w:r>
          </w:p>
        </w:tc>
      </w:tr>
      <w:tr>
        <w:trPr>
          <w:trHeight w:val="60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xpected Gross Consolidated Salary (In US Dollars).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xpected Benefits.</w:t>
            </w:r>
          </w:p>
        </w:tc>
      </w:tr>
      <w:tr>
        <w:trPr>
          <w:trHeight w:val="14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tice period required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53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List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u w:val="single"/>
              </w:rPr>
              <w:t>at least 3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professional Referees including their contact details (Email and Phone number).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out of 4        Career History form | Dynamic People Consulting Limited kenya |October 2020 |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www.dpckenya.com</w:t>
      </w:r>
    </w:hyperlink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lang w:val="en-GB" w:eastAsia="en-US"/>
      </w:rPr>
      <w:drawing>
        <wp:inline distT="0" distB="0" distL="0" distR="0">
          <wp:extent cx="5887085" cy="810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7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cken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5:00Z</dcterms:created>
  <dc:creator>WS</dc:creator>
  <dc:description/>
  <cp:keywords/>
  <dc:language>en-US</dc:language>
  <cp:lastModifiedBy>Mutuku </cp:lastModifiedBy>
  <cp:lastPrinted>2010-03-18T15:19:00Z</cp:lastPrinted>
  <dcterms:modified xsi:type="dcterms:W3CDTF">2020-11-04T07:20:00Z</dcterms:modified>
  <cp:revision>4</cp:revision>
  <dc:subject/>
  <dc:title/>
</cp:coreProperties>
</file>